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Е. А. ГАЙДАШ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Гомельский государственный университет им. Ф.Скорины,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г. Гомель, Беларусь </w:t>
      </w:r>
    </w:p>
    <w:p>
      <w:pPr>
        <w:pStyle w:val="Normal"/>
        <w:tabs>
          <w:tab w:val="clear" w:pos="708"/>
          <w:tab w:val="left" w:pos="1560" w:leader="none"/>
        </w:tabs>
        <w:ind w:left="720" w:firstLine="709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ИССЛЕДОВАТЕЛЬСКАЯ РАБОТА КАК СРЕДСТВО ПОВЫШЕНИЯ  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ЭФФЕКТИВНОСТИ ОБУЧЕНИЯ ГЕОГРАФИИ </w:t>
      </w:r>
    </w:p>
    <w:p>
      <w:pPr>
        <w:pStyle w:val="Normal"/>
        <w:tabs>
          <w:tab w:val="clear" w:pos="708"/>
          <w:tab w:val="left" w:pos="1560" w:leader="none"/>
        </w:tabs>
        <w:ind w:left="72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последнее время педагогами все больше осознается, что школа должна не только повышать интеллектуальный потенциал страны, но и создавать условия для формирования творчески мыслящей личности, способной развивать свои задатки и склонности, находить свое место в жизни. Для успешного решения этих задач человеку в современном обществе нужны не только глубокие знания, но и умения творчески применять их на практике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i/>
          <w:sz w:val="22"/>
        </w:rPr>
        <w:t xml:space="preserve">Цель нашего исследования </w:t>
      </w:r>
      <w:r>
        <w:rPr>
          <w:sz w:val="22"/>
        </w:rPr>
        <w:t xml:space="preserve">– определить место и роль научно-исследовательской деятельности в повышении компетенции учащихся в той или иной области, в развитии творческих способностей, а также в приобретении умений и навыков коллективной работы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i/>
          <w:sz w:val="22"/>
        </w:rPr>
        <w:t>Методы исследования</w:t>
      </w:r>
      <w:r>
        <w:rPr>
          <w:sz w:val="22"/>
        </w:rPr>
        <w:t>: педагогическое наблюдение, исследовательская беседа, изучение творческих работ учащихся, изучение и обобщение передового педагогического опыта, анкетировани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sz w:val="22"/>
        </w:rPr>
        <w:t>Наиболее эффективным и результативным условием развития творческих способностей учеников является научно-исследовательская работа. Ее результативность зависит от системности и последовательности, научно-педагогического обеспечения, степени готовности преподавателей заниматься научно-исследовательской работай с учениками  [</w:t>
      </w:r>
      <w:r>
        <w:rPr>
          <w:sz w:val="22"/>
          <w:lang w:val="be-BY"/>
        </w:rPr>
        <w:t>1</w:t>
      </w:r>
      <w:r>
        <w:rPr>
          <w:sz w:val="22"/>
        </w:rPr>
        <w:t xml:space="preserve">]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sz w:val="22"/>
        </w:rPr>
        <w:t>Чтобы мотивировать учащихся к занятию исследовательской деятельностью, педагог должен проявить талант руководителя-организатора, используя индивидуальный подход к учащимся. Он обязан создать атмосферу творческой заинтересованности. Перед исследовательской работой школьников ставятся следующие задач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развитие самостоятельного и творческого мышления как необходимого условия самостоятельности при проведении исследова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своение приемов и методов проведения исследован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бучение учащихся навыкам работы с научной и научно-популярной литературо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бучение умению формулировать проблему, ставить цели и задачи исследования, оформлять результаты исследования в форме отчет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развитие у учащихся коммуникативных навыков общения в процессе сотрудничества с разными организациями, навыков публичного выступления, умения аргументировать собственные выводы, культуры ведения дискусс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формирование волевых качеств, инициативы, умения преодолевать трудно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sz w:val="22"/>
        </w:rPr>
        <w:t>Вовлечение учащихся в исследовательскую деятельность – процесс сложный. На этом пути можно выделить 3 этап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>1. Учебно-исследовательская деятельность</w:t>
      </w:r>
      <w:r>
        <w:rPr>
          <w:sz w:val="22"/>
        </w:rPr>
        <w:t xml:space="preserve"> </w:t>
      </w:r>
      <w:r>
        <w:rPr>
          <w:b/>
          <w:sz w:val="22"/>
        </w:rPr>
        <w:t xml:space="preserve">учащихся на уроках.  </w:t>
      </w:r>
      <w:r>
        <w:rPr>
          <w:sz w:val="22"/>
        </w:rPr>
        <w:t>Это создание проблемных ситуаций, активизация познавательной деятельности учащихся в поиске и решении сложных вопросов, требующих актуализации знаний, построения гипотез, что способствует пониманию учебного материала, обеспечивает перенос усвоенных знаний в самые разнообразные ситуации. Учебные исследования выполняются и в ходе подготовки домашнего задания: проведение наблюдений, постановка опытов, проблемный анализ текста, творческие работы. С увеличением стремления к творческой активности постепенно увеличивается объем работы на уроке и, как следствие, возрастает степень концентрированности внимания учащихся, повышается их работоспособность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>2. Система дополнительного образования в кружках и факультативах</w:t>
      </w:r>
      <w:r>
        <w:rPr>
          <w:sz w:val="22"/>
        </w:rPr>
        <w:t>, где происходит знакомство с методикой проведения исследований, а также выполняющимися реферативными работам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 xml:space="preserve">3. Научно-исследовательская деятельность в научных обществах учащихся (НОУ). </w:t>
      </w:r>
      <w:r>
        <w:rPr>
          <w:sz w:val="22"/>
        </w:rPr>
        <w:t xml:space="preserve">Деятельность НОУ регламентирована нормативными документами и осуществляется через заседания предметных секций, семинары, консультации с научными руководителями, экспедиции. Итоги работы НОУ подводятся на школьной научно-практической конференции. Лучшие работы представляются на районную конференцию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  <w:lang w:val="be-BY"/>
        </w:rPr>
      </w:pPr>
      <w:r>
        <w:rPr>
          <w:sz w:val="22"/>
        </w:rPr>
        <w:t>В работе учащихся по географии используются все эти виды исследовательской деятельности. Например, учащиеся исследуют подземные и поверхностные воды местности (6 класс), пишут небольшие исследовательские работы, которые используются при изучении этой темы в последующих классах. В 7 классе ведутся наблюдения за погодой, результаты которых применяются на уроках</w:t>
      </w:r>
      <w:r>
        <w:rPr>
          <w:sz w:val="22"/>
          <w:lang w:val="be-BY"/>
        </w:rPr>
        <w:t xml:space="preserve">. Постепенно содержание и структура научной деятельности усложняютс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sz w:val="22"/>
          <w:lang w:val="be-BY"/>
        </w:rPr>
        <w:t>Учащиеся 9-х классов Марковичской С</w:t>
      </w:r>
      <w:r>
        <w:rPr>
          <w:sz w:val="22"/>
          <w:lang w:val="en-US"/>
        </w:rPr>
        <w:t>O</w:t>
      </w:r>
      <w:r>
        <w:rPr>
          <w:sz w:val="22"/>
          <w:lang w:val="be-BY"/>
        </w:rPr>
        <w:t xml:space="preserve">Ш </w:t>
      </w:r>
      <w:r>
        <w:rPr>
          <w:sz w:val="22"/>
        </w:rPr>
        <w:t xml:space="preserve">(Гомельский район)  исследуют такие проблемы, как «Рельеф окрестностей д. Марковичи», «Лесные ресурсы местности и их использование» и т. д. В 10 классе учащимся предоставляется возможность реализации проекта «Организация территории д. Марковичи и окрестностей». Большинство работ создается на местном материале, носит краеведческий характер, что повышает их интерес к изучению природы, культуры и истории родного края, развивает умение наблюдать, анализировать, делать выводы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sz w:val="22"/>
        </w:rPr>
        <w:t>В процессе кружковой деятельности учащимися изучается методика исследования луговой флоры, лишайников, учета птиц. Полученные знания  используются при написании исследовательских рабо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Наиболее полно исследовательская деятельность осуществляется в рамках школьного НОУ. Здесь учащиеся знакомятся с методикой исследовательских работ, учатся работать с научной и научно-популярной литературой, анализировать результаты своих исследований, делать обобщающие выводы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  <w:lang w:val="be-BY"/>
        </w:rPr>
      </w:pPr>
      <w:r>
        <w:rPr>
          <w:sz w:val="22"/>
        </w:rPr>
        <w:t>В Марковичской СШ создано НОУ «Мара». Результаты научной деятельности общества были продемонстрированы на первой школьной научно-практической конференции «Первый шаг». Исследовательская работа учащихся старших классов «</w:t>
      </w:r>
      <w:r>
        <w:rPr>
          <w:sz w:val="22"/>
          <w:lang w:val="be-BY"/>
        </w:rPr>
        <w:t>Тапонімы в. Маркавічы і наваколля</w:t>
      </w:r>
      <w:r>
        <w:rPr>
          <w:sz w:val="22"/>
        </w:rPr>
        <w:t xml:space="preserve">» заняла первое место на </w:t>
      </w:r>
      <w:r>
        <w:rPr>
          <w:sz w:val="22"/>
          <w:lang w:val="be-BY"/>
        </w:rPr>
        <w:t>районной конферен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  <w:lang w:val="be-BY"/>
        </w:rPr>
      </w:pPr>
      <w:r>
        <w:rPr>
          <w:sz w:val="22"/>
          <w:lang w:val="be-BY"/>
        </w:rPr>
        <w:t>Исследовательская деятельность является необходимым элементом в учебно-воспитательном процессе, так как позволяет повысить интерес учащихся к изучению предмета, углубить знания, уточнить правильность своего выбора и в целом готовит их к продолжению обучения  в ВУЗ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  <w:lang w:val="be-BY"/>
        </w:rPr>
      </w:pPr>
      <w:r>
        <w:rPr>
          <w:sz w:val="22"/>
          <w:lang w:val="be-BY"/>
        </w:rPr>
        <w:t xml:space="preserve">Сформировать творческую личность может только творчески работающий педагог. Привить интерес к исследовательской деятельности способен только педагог-исследователь. </w:t>
      </w:r>
    </w:p>
    <w:p>
      <w:pPr>
        <w:pStyle w:val="Normal"/>
        <w:tabs>
          <w:tab w:val="clear" w:pos="708"/>
          <w:tab w:val="left" w:pos="1560" w:leader="none"/>
          <w:tab w:val="left" w:pos="5280" w:leader="none"/>
        </w:tabs>
        <w:ind w:firstLine="709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СПИСОК ЛИТЕРАТУРЫ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ListParagraph"/>
        <w:tabs>
          <w:tab w:val="clear" w:pos="708"/>
          <w:tab w:val="left" w:pos="1560" w:leader="none"/>
          <w:tab w:val="left" w:pos="5280" w:leader="none"/>
        </w:tabs>
        <w:ind w:left="0" w:firstLine="709"/>
        <w:jc w:val="both"/>
        <w:rPr>
          <w:lang w:val="be-BY"/>
        </w:rPr>
      </w:pPr>
      <w:r>
        <w:rPr>
          <w:lang w:val="ru-RU"/>
        </w:rPr>
        <w:t>1. Пичушна, И. Н. Мотивация исследовательской деятельности учащихся / И. Н. Пичушна // Геаграф</w:t>
      </w:r>
      <w:r>
        <w:rPr>
          <w:lang w:val="be-BY"/>
        </w:rPr>
        <w:t xml:space="preserve">ія: Праблемы выкладання.  </w:t>
      </w:r>
      <w:r>
        <w:rPr>
          <w:lang w:val="ru-RU"/>
        </w:rPr>
        <w:t xml:space="preserve">– </w:t>
      </w:r>
      <w:r>
        <w:rPr>
          <w:lang w:val="be-BY"/>
        </w:rPr>
        <w:t xml:space="preserve">2006. </w:t>
      </w:r>
      <w:r>
        <w:rPr>
          <w:lang w:val="ru-RU"/>
        </w:rPr>
        <w:t>–</w:t>
      </w:r>
      <w:r>
        <w:rPr>
          <w:lang w:val="be-BY"/>
        </w:rPr>
        <w:t xml:space="preserve"> № 2. </w:t>
      </w:r>
      <w:r>
        <w:rPr>
          <w:lang w:val="ru-RU"/>
        </w:rPr>
        <w:t>– С</w:t>
      </w:r>
      <w:r>
        <w:rPr>
          <w:lang w:val="be-BY"/>
        </w:rPr>
        <w:t>. 21</w:t>
      </w:r>
      <w:r>
        <w:rPr>
          <w:lang w:val="ru-RU"/>
        </w:rPr>
        <w:t>–</w:t>
      </w:r>
      <w:r>
        <w:rPr>
          <w:lang w:val="be-BY"/>
        </w:rPr>
        <w:t>23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70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ОПУБЛИКОВАНО: </w:t>
      </w:r>
    </w:p>
    <w:p>
      <w:pPr>
        <w:pStyle w:val="Normal"/>
        <w:rPr>
          <w:b/>
          <w:b/>
        </w:rPr>
      </w:pPr>
      <w:r>
        <w:rPr>
          <w:b/>
          <w:sz w:val="22"/>
        </w:rPr>
        <w:t>Непрерывное географическое образование: новые технологии в системе высшей и средней школы: материалы II Междунар. научн-практ. конф., Гомель, 23–25 апр. 2009 г. / редкол.:            Г. Н. Каропа (науч. ред.) [и др.]. – Гомель: ГГУ им. Ф. Скорины, 2009. – 19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0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540dc"/>
    <w:pPr>
      <w:spacing w:lineRule="auto" w:line="276" w:before="0" w:after="0"/>
      <w:ind w:left="720" w:hanging="0"/>
      <w:contextualSpacing/>
    </w:pPr>
    <w:rPr>
      <w:rFonts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7</Words>
  <Characters>5344</Characters>
  <CharactersWithSpaces>6269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30:00Z</dcterms:created>
  <dc:creator>Name</dc:creator>
  <dc:description/>
  <dc:language>en-US</dc:language>
  <cp:lastModifiedBy>Name</cp:lastModifiedBy>
  <dcterms:modified xsi:type="dcterms:W3CDTF">2012-05-19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